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spacing w:before="0" w:after="120"/>
        <w:rPr>
          <w:sz w:val="18"/>
        </w:rPr>
      </w:pPr>
      <w:r>
        <w:rPr>
          <w:sz w:val="18"/>
        </w:rPr>
        <w:t>Ce questionnaire nous permettra de vous proposer un accompagnement pour apprendre à utiliser ou mieux utiliser les outils numériques (emails, sites web, recherche internet, …)</w:t>
      </w:r>
    </w:p>
    <w:p>
      <w:pPr>
        <w:pStyle w:val="Corpsdetexte21"/>
        <w:spacing w:before="0" w:after="120"/>
        <w:rPr/>
      </w:pPr>
      <w:r>
        <w:rPr>
          <w:rFonts w:eastAsia="Tahoma"/>
          <w:sz w:val="18"/>
        </w:rPr>
        <w:t xml:space="preserve"> </w:t>
      </w:r>
      <w:r>
        <w:rPr>
          <w:sz w:val="18"/>
        </w:rPr>
        <w:t>Merci de le remplir avec soin.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1260"/>
          <w:tab w:val="clear" w:pos="8820"/>
          <w:tab w:val="left" w:pos="567" w:leader="none"/>
          <w:tab w:val="left" w:pos="4500" w:leader="dot"/>
          <w:tab w:val="left" w:pos="5220" w:leader="none"/>
          <w:tab w:val="right" w:pos="9180" w:leader="dot"/>
        </w:tabs>
        <w:spacing w:lineRule="auto" w:line="480"/>
        <w:ind w:left="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 :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1260"/>
          <w:tab w:val="clear" w:pos="8820"/>
          <w:tab w:val="left" w:pos="567" w:leader="none"/>
          <w:tab w:val="left" w:pos="4500" w:leader="dot"/>
          <w:tab w:val="left" w:pos="5220" w:leader="none"/>
          <w:tab w:val="right" w:pos="9180" w:leader="dot"/>
        </w:tabs>
        <w:spacing w:lineRule="auto" w:line="480"/>
        <w:ind w:left="0" w:right="98" w:hanging="0"/>
        <w:rPr/>
      </w:pPr>
      <w:r>
        <w:rPr>
          <w:rFonts w:cs="Tahoma" w:ascii="Tahoma" w:hAnsi="Tahoma"/>
          <w:sz w:val="22"/>
          <w:szCs w:val="22"/>
        </w:rPr>
        <w:t xml:space="preserve">Prénom :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8820"/>
          <w:tab w:val="left" w:pos="1260" w:leader="none"/>
          <w:tab w:val="left" w:pos="4500" w:leader="dot"/>
          <w:tab w:val="left" w:pos="5220" w:leader="none"/>
          <w:tab w:val="right" w:pos="9180" w:leader="dot"/>
        </w:tabs>
        <w:spacing w:lineRule="auto" w:line="480"/>
        <w:ind w:left="0" w:right="98" w:hanging="0"/>
        <w:rPr/>
      </w:pPr>
      <w:r>
        <w:rPr>
          <w:rFonts w:cs="Tahoma" w:ascii="Tahoma" w:hAnsi="Tahoma"/>
          <w:sz w:val="22"/>
          <w:szCs w:val="22"/>
        </w:rPr>
        <w:t xml:space="preserve">Nom de votre responsable : </w:t>
        <w:br/>
        <w:t xml:space="preserve">Site de travail 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A titre personnel, disposez-vous d’un ou de plusieurs équipements suivants ?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cochez la ou les cases correspondantes)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96195559"/>
      <w:bookmarkStart w:id="1" w:name="__Fieldmark__0_299619555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un smartphone</w:t>
      </w:r>
      <w:r>
        <w:rPr/>
        <w:tab/>
      </w:r>
      <w:bookmarkStart w:id="2" w:name="__Fieldmark__1028_788864065"/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96195559"/>
      <w:bookmarkStart w:id="4" w:name="__Fieldmark__1_2996195559"/>
      <w:bookmarkEnd w:id="4"/>
      <w:r>
        <w:rPr/>
      </w:r>
      <w:r>
        <w:rPr/>
        <w:fldChar w:fldCharType="end"/>
      </w:r>
      <w:bookmarkEnd w:id="2"/>
      <w:r>
        <w:rPr/>
        <w:t xml:space="preserve">  </w:t>
      </w:r>
      <w:r>
        <w:rPr>
          <w:rFonts w:cs="Arial" w:ascii="Arial" w:hAnsi="Arial"/>
        </w:rPr>
        <w:t>une tablette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996195559"/>
      <w:bookmarkStart w:id="6" w:name="__Fieldmark__2_2996195559"/>
      <w:bookmarkEnd w:id="6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un ordinateur portable ou fixe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996195559"/>
      <w:bookmarkStart w:id="8" w:name="__Fieldmark__3_2996195559"/>
      <w:bookmarkEnd w:id="8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Non, je n’ai aucun de ces équipem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A titre personnel, disposez-vous d’une connexion internet ?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cochez la ou les cases correspondantes)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996195559"/>
      <w:bookmarkStart w:id="10" w:name="__Fieldmark__4_2996195559"/>
      <w:bookmarkEnd w:id="10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Oui, avec mon smartphone</w:t>
      </w:r>
      <w:r>
        <w:rPr/>
        <w:tab/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996195559"/>
      <w:bookmarkStart w:id="12" w:name="__Fieldmark__5_2996195559"/>
      <w:bookmarkEnd w:id="12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Oui, avec une box internet à mon domicile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996195559"/>
      <w:bookmarkStart w:id="14" w:name="__Fieldmark__6_2996195559"/>
      <w:bookmarkEnd w:id="14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Non, je n’ai aucun accès à internet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A titre personnel, disposez-vous d’une adresse mail ?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996195559"/>
      <w:bookmarkStart w:id="16" w:name="__Fieldmark__7_2996195559"/>
      <w:bookmarkEnd w:id="16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 xml:space="preserve">Oui  </w:t>
      </w:r>
      <w:r>
        <w:rPr/>
        <w:tab/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996195559"/>
      <w:bookmarkStart w:id="18" w:name="__Fieldmark__8_2996195559"/>
      <w:bookmarkEnd w:id="18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Oui, mais c’est celle d’un de mes proches</w:t>
      </w:r>
    </w:p>
    <w:p>
      <w:pPr>
        <w:pStyle w:val="Normal"/>
        <w:spacing w:before="0" w:after="120"/>
        <w:ind w:firstLine="708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996195559"/>
      <w:bookmarkStart w:id="20" w:name="__Fieldmark__9_2996195559"/>
      <w:bookmarkEnd w:id="20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Non, je n’ai aucune adresse 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Savez-vous effectuer une recherche sur internet  ?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996195559"/>
      <w:bookmarkStart w:id="22" w:name="__Fieldmark__10_2996195559"/>
      <w:bookmarkEnd w:id="22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 xml:space="preserve">Oui  </w:t>
      </w:r>
      <w:r>
        <w:rPr/>
        <w:tab/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996195559"/>
      <w:bookmarkStart w:id="24" w:name="__Fieldmark__11_2996195559"/>
      <w:bookmarkEnd w:id="24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Oui, mais avec l’aide d’un de mes proches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996195559"/>
      <w:bookmarkStart w:id="26" w:name="__Fieldmark__12_2996195559"/>
      <w:bookmarkEnd w:id="26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 xml:space="preserve">N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Savez-vous effectuer des démarches sur internet ?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(par exemple sur les plateformes CAF, AMELI, Impôts,…)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996195559"/>
      <w:bookmarkStart w:id="28" w:name="__Fieldmark__13_2996195559"/>
      <w:bookmarkEnd w:id="28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 xml:space="preserve">Oui  </w:t>
      </w:r>
      <w:r>
        <w:rPr/>
        <w:tab/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996195559"/>
      <w:bookmarkStart w:id="30" w:name="__Fieldmark__14_2996195559"/>
      <w:bookmarkEnd w:id="30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Oui, mais avec l’aide d’un de mes proche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996195559"/>
      <w:bookmarkStart w:id="32" w:name="__Fieldmark__15_2996195559"/>
      <w:bookmarkEnd w:id="32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Pensez-vous que cela faciliterait votre quotidien d’apprendre à utiliser internet, les mails,…?</w:t>
      </w:r>
    </w:p>
    <w:p>
      <w:pPr>
        <w:pStyle w:val="Normal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996195559"/>
      <w:bookmarkStart w:id="34" w:name="__Fieldmark__16_2996195559"/>
      <w:bookmarkEnd w:id="34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 xml:space="preserve">Oui  </w:t>
      </w:r>
      <w:r>
        <w:rPr/>
        <w:tab/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2996195559"/>
      <w:bookmarkStart w:id="36" w:name="__Fieldmark__17_2996195559"/>
      <w:bookmarkEnd w:id="36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No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996195559"/>
      <w:bookmarkStart w:id="38" w:name="__Fieldmark__18_2996195559"/>
      <w:bookmarkEnd w:id="38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Peut-être</w:t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Souhaitez-vous avoir davantage d’informations sur l’accompagnement numérique que l’on peut vous proposer ?</w:t>
      </w:r>
    </w:p>
    <w:p>
      <w:pPr>
        <w:pStyle w:val="Normal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996195559"/>
      <w:bookmarkStart w:id="40" w:name="__Fieldmark__19_2996195559"/>
      <w:bookmarkEnd w:id="40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 xml:space="preserve">Oui  </w:t>
      </w:r>
      <w:r>
        <w:rPr/>
        <w:tab/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996195559"/>
      <w:bookmarkStart w:id="42" w:name="__Fieldmark__20_2996195559"/>
      <w:bookmarkEnd w:id="42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No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996195559"/>
      <w:bookmarkStart w:id="44" w:name="__Fieldmark__21_2996195559"/>
      <w:bookmarkEnd w:id="44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Peut-être</w:t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color w:val="333399"/>
        <w:sz w:val="22"/>
        <w:szCs w:val="22"/>
      </w:rPr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>
        <w:rFonts w:ascii="Tahoma" w:hAnsi="Tahoma" w:cs="Tahoma"/>
        <w:b/>
        <w:b/>
        <w:bCs/>
        <w:color w:val="FFFFFF"/>
        <w:sz w:val="48"/>
        <w:szCs w:val="48"/>
        <w:lang w:val="en-US" w:eastAsia="en-US"/>
      </w:rPr>
    </w:pPr>
    <w:r>
      <w:rPr>
        <w:rFonts w:cs="Tahoma" w:ascii="Tahoma" w:hAnsi="Tahoma"/>
        <w:b/>
        <w:bCs/>
        <w:color w:val="FFFFFF"/>
        <w:sz w:val="48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4390</wp:posOffset>
              </wp:positionH>
              <wp:positionV relativeFrom="paragraph">
                <wp:posOffset>-450215</wp:posOffset>
              </wp:positionV>
              <wp:extent cx="7560310" cy="962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62025"/>
                      </a:xfrm>
                      <a:prstGeom prst="rect"/>
                      <a:solidFill>
                        <a:srgbClr val="007DC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jc w:val="center"/>
                            <w:rPr>
                              <w:rFonts w:ascii="Tahoma" w:hAnsi="Tahoma" w:cs="Tahoma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60"/>
                            <w:jc w:val="center"/>
                            <w:rPr>
                              <w:rFonts w:ascii="Tahoma" w:hAnsi="Tahoma" w:cs="Tahoma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52"/>
                              <w:szCs w:val="52"/>
                            </w:rPr>
                            <w:t>Questionnaire sur les usages numériq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DC5" style="position:absolute;rotation:-0;width:595.3pt;height:75.75pt;mso-wrap-distance-left:9.05pt;mso-wrap-distance-right:9.05pt;mso-wrap-distance-top:0pt;mso-wrap-distance-bottom:0pt;margin-top:-35.45pt;mso-position-vertical-relative:text;margin-left:-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60"/>
                      <w:jc w:val="center"/>
                      <w:rPr>
                        <w:rFonts w:ascii="Tahoma" w:hAnsi="Tahoma" w:cs="Tahoma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spacing w:lineRule="exact" w:line="460"/>
                      <w:jc w:val="center"/>
                      <w:rPr>
                        <w:rFonts w:ascii="Tahoma" w:hAnsi="Tahoma" w:cs="Tahoma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52"/>
                        <w:szCs w:val="52"/>
                      </w:rPr>
                      <w:t>Questionnaire sur les usages numériqu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  <w:color w:val="FFFFFF"/>
        <w:sz w:val="48"/>
        <w:szCs w:val="28"/>
        <w:lang w:val="en-US" w:eastAsia="en-US"/>
      </w:rPr>
    </w:pPr>
    <w:r>
      <w:rPr>
        <w:rFonts w:cs="Tahoma" w:ascii="Tahoma" w:hAnsi="Tahoma"/>
        <w:b/>
        <w:bCs/>
        <w:color w:val="FFFFFF"/>
        <w:sz w:val="4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800" w:leader="none"/>
        <w:tab w:val="left" w:pos="3960" w:leader="none"/>
        <w:tab w:val="left" w:pos="4680" w:leader="none"/>
      </w:tabs>
      <w:spacing w:before="0" w:after="240"/>
      <w:outlineLvl w:val="1"/>
    </w:pPr>
    <w:rPr>
      <w:rFonts w:ascii="Tahoma" w:hAnsi="Tahoma" w:cs="Tahoma"/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1260" w:leader="none"/>
        <w:tab w:val="left" w:pos="4500" w:leader="dot"/>
        <w:tab w:val="left" w:pos="5220" w:leader="none"/>
        <w:tab w:val="left" w:pos="8820" w:leader="dot"/>
      </w:tabs>
      <w:spacing w:lineRule="auto" w:line="360"/>
      <w:ind w:left="0" w:right="638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before="0" w:after="720"/>
      <w:jc w:val="center"/>
    </w:pPr>
    <w:rPr>
      <w:rFonts w:ascii="Tahoma" w:hAnsi="Tahoma" w:cs="Tahoma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44:00Z</dcterms:created>
  <dc:creator>Formateur</dc:creator>
  <dc:description/>
  <cp:keywords/>
  <dc:language>en-US</dc:language>
  <cp:lastModifiedBy>Marjorie CHOUETTE</cp:lastModifiedBy>
  <cp:lastPrinted>2024-03-28T15:03:00Z</cp:lastPrinted>
  <dcterms:modified xsi:type="dcterms:W3CDTF">2024-03-28T14:06:00Z</dcterms:modified>
  <cp:revision>9</cp:revision>
  <dc:subject/>
  <dc:title>Identifications des Besoins :</dc:title>
</cp:coreProperties>
</file>